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drawing>
          <wp:inline distT="0" distB="0" distL="0" distR="0">
            <wp:extent cx="6315075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4772"/>
        <w:gridCol w:w="1389"/>
        <w:gridCol w:w="2628"/>
      </w:tblGrid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3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дорожного движения «У светофора каникул нет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77" w:right="34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отряда</w:t>
            </w:r>
            <w:r>
              <w:rPr>
                <w:sz w:val="24"/>
                <w:szCs w:val="24"/>
                <w:lang w:val="ru-RU"/>
              </w:rPr>
              <w:t xml:space="preserve"> Шакирова Р.Р., учитель ОБЖ Гильмутдинов А.Н...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/>
              <w:ind w:left="13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фотографий «Дорога и де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7" w:right="34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отряда</w:t>
            </w:r>
            <w:r>
              <w:rPr>
                <w:sz w:val="24"/>
                <w:szCs w:val="24"/>
                <w:lang w:val="ru-RU"/>
              </w:rPr>
              <w:t xml:space="preserve"> Гильмутдинов А.Н..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35" w:right="134" w:hanging="0"/>
              <w:jc w:val="center"/>
              <w:rPr/>
            </w:pPr>
            <w:r>
              <w:rPr>
                <w:sz w:val="24"/>
                <w:szCs w:val="24"/>
              </w:rPr>
              <w:t>Провести в 1-5 классах минутки безопасности «Особенности поведения на дороге в зимний</w:t>
            </w:r>
            <w:r>
              <w:rPr>
                <w:sz w:val="24"/>
                <w:szCs w:val="24"/>
                <w:lang w:val="ru-RU"/>
              </w:rPr>
              <w:t xml:space="preserve"> пери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7" w:right="34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отряда</w:t>
            </w:r>
          </w:p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льмутдинов А.Н..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3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Путешествие в страну дорожных знаков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7" w:right="46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отряда</w:t>
            </w:r>
          </w:p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ильмутдинов А.Н...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3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учащимися 5-6 школьный тур соревнований «Безопасное колесо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7" w:right="46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итель ОБЖ Гильмутдинов А.Н..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3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стречу с сотрудником ГИБД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7" w:right="46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ь отряда</w:t>
            </w:r>
            <w:r>
              <w:rPr>
                <w:sz w:val="24"/>
                <w:szCs w:val="24"/>
                <w:lang w:val="ru-RU"/>
              </w:rPr>
              <w:t xml:space="preserve"> Гильмутдинов А.Н.., учитель ОБЖ Гильмутдинов А.Н..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13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ДД «У светофора каникул нет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7" w:right="46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</w:t>
            </w:r>
            <w:r>
              <w:rPr>
                <w:sz w:val="24"/>
                <w:szCs w:val="24"/>
                <w:lang w:val="ru-RU"/>
              </w:rPr>
              <w:t xml:space="preserve"> Шакирова Р.Р., учитель ОБЖ Гибадуллин З.Ф.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7"/>
              <w:ind w:left="13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в пришкольном лагере. Выступление агитбригады, проведение игр, викторин по ПД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6"/>
              <w:ind w:left="77" w:right="460" w:firstLine="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ряда</w:t>
            </w:r>
            <w:r>
              <w:rPr>
                <w:sz w:val="24"/>
                <w:szCs w:val="24"/>
                <w:lang w:val="ru-RU"/>
              </w:rPr>
              <w:t xml:space="preserve"> Гильмутдинов А.Н...</w:t>
            </w:r>
            <w:r>
              <w:rPr>
                <w:sz w:val="24"/>
                <w:szCs w:val="24"/>
              </w:rPr>
              <w:t>, вожат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рипова Р.Ф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акирова М.М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аймуллина Л.Г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азиева Р.Х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тачова Р.К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химуллина Ч.А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миева Г.М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варизова Г.Г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алимзянова Г.Г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игабиева Ф.Н.</w:t>
            </w:r>
          </w:p>
          <w:p>
            <w:pPr>
              <w:pStyle w:val="Normal"/>
              <w:ind w:left="120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хертдинова Г.Н.</w:t>
            </w:r>
          </w:p>
          <w:p>
            <w:pPr>
              <w:pStyle w:val="1"/>
              <w:shd w:fill="auto" w:val="clear"/>
              <w:spacing w:lineRule="exact" w:line="322"/>
              <w:ind w:left="201"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557" w:leader="none"/>
        </w:tabs>
        <w:spacing w:lineRule="exact" w:line="322"/>
        <w:ind w:right="20" w:hanging="0"/>
        <w:jc w:val="both"/>
        <w:rPr/>
      </w:pPr>
      <w:r>
        <w:rPr/>
        <w:t>.</w:t>
      </w:r>
    </w:p>
    <w:sectPr>
      <w:type w:val="nextPage"/>
      <w:pgSz w:w="11906" w:h="16838"/>
      <w:pgMar w:left="1701" w:right="1132" w:gutter="0" w:header="0" w:top="1134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80" w:after="30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32:00Z</dcterms:created>
  <dc:creator>Хасанова</dc:creator>
  <dc:description/>
  <dc:language>en-US</dc:language>
  <cp:lastModifiedBy>голназ</cp:lastModifiedBy>
  <cp:lastPrinted>2020-11-12T10:52:00Z</cp:lastPrinted>
  <dcterms:modified xsi:type="dcterms:W3CDTF">2021-04-05T18:32:00Z</dcterms:modified>
  <cp:revision>2</cp:revision>
  <dc:subject/>
  <dc:title/>
</cp:coreProperties>
</file>